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Comics" w:ascii="Comics" w:hAnsi="Comics"/>
          <w:sz w:val="40"/>
        </w:rPr>
        <w:t>Tidiga Civilisationer</w:t>
      </w:r>
    </w:p>
    <w:p>
      <w:pPr>
        <w:pStyle w:val="Normal"/>
        <w:rPr>
          <w:rFonts w:ascii="Comics" w:hAnsi="Comics" w:cs="Comics"/>
          <w:sz w:val="40"/>
        </w:rPr>
      </w:pPr>
      <w:r>
        <w:rPr>
          <w:rFonts w:cs="Comics" w:ascii="Comics" w:hAnsi="Comics"/>
          <w:sz w:val="40"/>
        </w:rPr>
      </w:r>
    </w:p>
    <w:p>
      <w:pPr>
        <w:pStyle w:val="TextBody"/>
        <w:rPr/>
      </w:pPr>
      <w:r>
        <w:rPr/>
        <w:t xml:space="preserve">På Kreta växte den första grekiska civilisationen upp. Vid år 2000 f Kr var Kreta en rik ö. Böndernas skördar på fikon, oliver, vete var goda. Sjöfarten var väldigt viktig. Handelssjöfarare seglade runt i världen och sålde olivolja, keramik och tyg till Fenicien och vin till Egypten. Man vet inte vad människorna som byggde upp den här civilisationen kallade sig själva, men arkeologen som grävde fram ruinerna kallade dem Minoer efter Kung Minos, en legendarisk kung på Kreta. Framgången för Minoerna berodde inte på bra krigföring och erövring, utan på handel. De satte ut handelsposter utöver hela den Egeiska världen (se karta på föregående sid.) Genom kontakter med Mesopotamien och Egypten kunde de skaffa sig idéer och teknologi som de sedan anpassade till sin egen kultur. </w:t>
      </w:r>
    </w:p>
    <w:p>
      <w:pPr>
        <w:pStyle w:val="Normal"/>
        <w:jc w:val="both"/>
        <w:rPr>
          <w:sz w:val="24"/>
        </w:rPr>
      </w:pPr>
      <w:r>
        <w:rPr>
          <w:sz w:val="24"/>
        </w:rPr>
        <w:tab/>
        <w:t>Härskarna över den här civilisationen levde i ett väldigt palats på Knossos. Det hade rum för den kungliga familjen, religiösa altaren, festmåltidssalar och arbetsytor för hantverkare. Det fanns färgglada väggmålningar som visar att kvinnorna framträdde fritt offentligt. Det tyder på att kvinnorna i den Minoiska civilisationen antagligen hade större frihet och  mer rättigheter än i de flesta andra forntida civilisationerna. Kanske beror det på länkar till den viktiga rollen av en modersgudinna i den minoiska religionen.</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 xml:space="preserve">Vid ungefär 1400 f. Kr. hade den Minoiska civilisationen försvunnit. Arkeologerna är inte säkra på varför, men troligt är att en närliggande vulkan fått ett väldigt utbrott och aska och sten begravde åkrarna. Utbrottet följdes av en chockvåg som dränkte alla hamnstäder och fiskebåtar. Man vet säkert att också plundrare bidrog till nedgången av den Minoiska kulturen. Dessa inkräktare var mykenerna,  det första grekisk-talande folk som vi känner till något om. Den Minoiska civilisationen nådde sin höjdpunkt mellan ca 1750 f. Kr. till 1500 f. Kr. </w:t>
      </w:r>
    </w:p>
    <w:p>
      <w:pPr>
        <w:pStyle w:val="Normal"/>
        <w:jc w:val="both"/>
        <w:rPr>
          <w:sz w:val="24"/>
        </w:rPr>
      </w:pPr>
      <w:r>
        <w:rPr>
          <w:sz w:val="24"/>
        </w:rPr>
      </w:r>
    </w:p>
    <w:p>
      <w:pPr>
        <w:pStyle w:val="Normal"/>
        <w:jc w:val="both"/>
        <w:rPr>
          <w:sz w:val="24"/>
        </w:rPr>
      </w:pPr>
      <w:r>
        <w:rPr>
          <w:sz w:val="24"/>
        </w:rPr>
        <w:t>Den Mykenska civilisationen på det grekiska fastlandet tog över den Egeiska världen efter Minoerna. Precis som Minoerna var Mykenerna handelssjöfarare. De hade erövrat det grekiska fastlandet innan de körde över Kreta. De nådde utöver det Egeiska havet till Sicilien, Italien, Egypten och Mesopotamien.</w:t>
      </w:r>
    </w:p>
    <w:p>
      <w:pPr>
        <w:pStyle w:val="Normal"/>
        <w:jc w:val="both"/>
        <w:rPr>
          <w:sz w:val="24"/>
        </w:rPr>
      </w:pPr>
      <w:r>
        <w:rPr>
          <w:sz w:val="24"/>
        </w:rPr>
      </w:r>
    </w:p>
    <w:p>
      <w:pPr>
        <w:pStyle w:val="Normal"/>
        <w:jc w:val="both"/>
        <w:rPr>
          <w:sz w:val="24"/>
        </w:rPr>
      </w:pPr>
      <w:r>
        <w:rPr>
          <w:sz w:val="24"/>
        </w:rPr>
        <w:t>Mykenerna är nog bäst ihågkomna för sin plats i det trojanska kriget. Boken Iliaden av Homeros, som skrevs på 700-talet f. Kr. handlar om just det trojanska kriget. Där skriver han att det var spartanerna som krigade mot trojanerna, inte mykenerna. Antagligen därför att när boken skrevs var den mykenska storhetstiden slut och spartanerna hade övertaget. Men kriget utspelades vid år 1250 f. Kr. och då var det mykenerna som var störst och bäst. Han skrev också att kriget började därför att den trojanske prinsen Paris kidnappade den mykenske kungens fru, Helena. Efter 10 års krigande kom mykenerna på en idé. De byggde en jättehäst av trä och ställde den utanför Troja som trojanerna sedan tog in i staden. Den var ihålig och inuti satt 30-40 krigare som på natten hoppade ut och öppnade stadsportarna. Mykenerna stormade in och brände ner staden till grunden. Det är bara en påhittad berättelse, men kanske ligger det lite sanning i den. På 1870-talet bestämde sig Heinrich Schliemann för att bevisa att legenden hade en bakgrund av sanning. När han grävde fram Troja, som låg på Turkiets västkust, upptäckte han att staden blivit uppbyggd flera gånger. Det låg lager av byggsten på varandra. När han kom till lagret från 1250 f. Kr. fann han bevis på eld och krig.</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
    <w:charset w:val="00"/>
    <w:family w:val="auto"/>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9:10:00Z</dcterms:created>
  <dc:creator>.</dc:creator>
  <dc:description/>
  <dc:language>en-US</dc:language>
  <cp:lastModifiedBy>Carl</cp:lastModifiedBy>
  <cp:lastPrinted>2000-02-02T18:37:00Z</cp:lastPrinted>
  <dcterms:modified xsi:type="dcterms:W3CDTF">2000-02-19T11:13:00Z</dcterms:modified>
  <cp:revision>3</cp:revision>
  <dc:subject/>
  <dc:title/>
</cp:coreProperties>
</file>